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6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2.6.0.20241220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2.0.0.2015060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2.6.0.20241220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2.6.0.20241220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2.6.0.20241220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6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6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2.6.0.20241220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2.5.1.2020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2.6.0.20241220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2.5.3.2022050206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