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5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2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9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5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0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2.0.0.v20080930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8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3.0.0.v20100614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9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8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5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8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