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5.5.v20241222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5.5.v202412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5.5.v20241208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5.5.v20241215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5.5.v20241124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