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1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2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0,1.5.5.v20241222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8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1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4,1.5.5.v20241201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,1.5.5.v20241208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2,1.5.5.v20241215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3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9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4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6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5,1.5.5.v20241124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1.5.0.v20240304-1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