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7.0.0.2024030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7.0.0.202402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7.0.0.2024022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7.0.0.2024030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7.0.0.202406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7.0.0.2024030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6.1.0.202303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7.0.0.2023060709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