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1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,1.1.0.v202110312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